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0" w:after="150"/>
        <w:jc w:val="center"/>
        <w:outlineLvl w:val="2"/>
        <w:rPr>
          <w:rFonts w:ascii="Verdana" w:hAnsi="Verdana" w:cs="Tahoma"/>
          <w:b/>
          <w:b/>
          <w:bCs/>
          <w:color w:val="0079C2"/>
          <w:sz w:val="27"/>
          <w:szCs w:val="27"/>
        </w:rPr>
      </w:pPr>
      <w:r>
        <w:rPr>
          <w:rFonts w:cs="Tahoma" w:ascii="Verdana" w:hAnsi="Verdana"/>
          <w:b/>
          <w:bCs/>
          <w:color w:val="0079C2"/>
          <w:sz w:val="27"/>
          <w:szCs w:val="27"/>
        </w:rPr>
        <w:t>Проблемы, возникающие при применении дешевых кабелей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На российском рынке появляется все больше кабелей, предназначенных для слаботочных систем, зачастую сделанных в Китае. По внешнему виду они не отличаются от остальных аналогов, но цена их значительно ниже. Здесь и далее под «сделанными в Китае дешевыми кабелями» подразумевается не только сам факт производства кабеля китайской фирмой, но также и широко распространенная практика изготовления кабеля в Китае с нанесением маркировки фирмы-заказчика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Чем это объясняется, ведь цена меди неизменна на мировых рынках, и если следовать технологии и применять аналогичные материалы средняя стоимость идентичного кабеля не может отличаться более чем на 10-15%?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000000"/>
          <w:sz w:val="21"/>
          <w:szCs w:val="21"/>
        </w:rPr>
        <w:t>Дело в том, что они изготавливаются не из чистой меди, а из так называемого Copper Clad Aluminium (CCA) – алюминия плакированного медью (Плакированную проволоку изготавливают волочением трубы, внутрь которой вставлен сердечник из другого металла)</w:t>
      </w:r>
      <w:r>
        <w:fldChar w:fldCharType="begin"/>
      </w:r>
      <w:r>
        <w:rPr>
          <w:rStyle w:val="InternetLink"/>
          <w:vertAlign w:val="superscript"/>
          <w:sz w:val="21"/>
          <w:u w:val="single"/>
          <w:szCs w:val="21"/>
          <w:rFonts w:cs="Tahoma" w:ascii="Verdana" w:hAnsi="Verdana"/>
          <w:color w:val="FF0000"/>
        </w:rPr>
        <w:instrText xml:space="preserve"> HYPERLINK "http://www.ruscable.ru/doc/analytic/print.html?p=/doc/analytic/statya-218.html" \l "1%231"</w:instrText>
      </w:r>
      <w:r>
        <w:rPr>
          <w:rStyle w:val="InternetLink"/>
          <w:vertAlign w:val="superscript"/>
          <w:sz w:val="21"/>
          <w:u w:val="single"/>
          <w:szCs w:val="21"/>
          <w:rFonts w:cs="Tahoma" w:ascii="Verdana" w:hAnsi="Verdana"/>
          <w:color w:val="FF0000"/>
        </w:rPr>
        <w:fldChar w:fldCharType="separate"/>
      </w:r>
      <w:r>
        <w:rPr>
          <w:rStyle w:val="InternetLink"/>
          <w:rFonts w:cs="Tahoma" w:ascii="Verdana" w:hAnsi="Verdana"/>
          <w:color w:val="FF0000"/>
          <w:sz w:val="21"/>
          <w:szCs w:val="21"/>
          <w:u w:val="single"/>
          <w:vertAlign w:val="superscript"/>
        </w:rPr>
        <w:t>1</w:t>
      </w:r>
      <w:r>
        <w:rPr>
          <w:rStyle w:val="InternetLink"/>
          <w:vertAlign w:val="superscript"/>
          <w:sz w:val="21"/>
          <w:u w:val="single"/>
          <w:szCs w:val="21"/>
          <w:rFonts w:cs="Tahoma" w:ascii="Verdana" w:hAnsi="Verdana"/>
          <w:color w:val="FF0000"/>
        </w:rPr>
        <w:fldChar w:fldCharType="end"/>
      </w:r>
      <w:r>
        <w:rPr>
          <w:rFonts w:cs="Tahoma" w:ascii="Verdana" w:hAnsi="Verdana"/>
          <w:color w:val="000000"/>
          <w:sz w:val="21"/>
          <w:szCs w:val="21"/>
        </w:rPr>
        <w:t>. Внешне такой кабель ничем не отличается от обычного медного, но сопротивление таких проводов 160-180 Ом/км (величины приведены для кабеля сечения 0,22 мм</w:t>
      </w:r>
      <w:r>
        <w:rPr>
          <w:rFonts w:cs="Tahoma" w:ascii="Verdana" w:hAnsi="Verdana"/>
          <w:color w:val="000000"/>
          <w:sz w:val="21"/>
          <w:szCs w:val="21"/>
          <w:vertAlign w:val="superscript"/>
        </w:rPr>
        <w:t>2</w:t>
      </w:r>
      <w:r>
        <w:rPr>
          <w:rFonts w:cs="Tahoma" w:ascii="Verdana" w:hAnsi="Verdana"/>
          <w:color w:val="000000"/>
          <w:sz w:val="21"/>
          <w:szCs w:val="21"/>
        </w:rPr>
        <w:t xml:space="preserve">). Применение такой проволоки существенно снизит цену, чем и пользуются некоторые производители и поставщики, компонуя из нее кабель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Конечно же, для сухих контактов слаботочных систем сопротивление 180 Ом/км вместо положенных 100 Ом/км величина не катастрофическая, однако следует иметь в виду несколько обстоятельств, связанных с эксплуатацией такого кабеля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Т.к. алюминий – материал значительно менее пластичный чем медь, китайские CCA кабели подвержены разрушению в винтовых соединениях датчиков или панелей ОПС, в коннекторах «под обжим» систем CCTV, в изгибах проводов и т.п. Кроме того, в таком кабеле происходят постоянные процессы окисления (контакт меди с алюминием), это приводит к разрушению такого кабеля через несколько лет. В итоге, по прошествии 5-7 лет эксплуатации, Заказчик вынужден заново перекладывать проводку в помещениях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Однако цена такого кабеля остается более чем привлекательной. Здесь уже впору решать проектировщикам и монтажникам какой кабель применять. Нужна ли эта экономия? Может быть проще объяснить Заказчику к чему она приведет? Конечно, если речь идет о временном сооружении или система требует частой перекладки кабельных линий в силу специфики производства – чем кабель дешевле, тем лучше. Но если это капитальное строение, со сроком эксплуатации 50-100 и больше лет, готовы ли вы «подложить такую свинью» службе эксплуатации?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Кстати о затратах на кабель, в Европе считается, что стоимость кабельных линий может составлять до 30% от стоимости всей системы.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В качестве заключения. Определить такой кабель довольно просто, исходя из приведенных выше цифр, его удельное сопротивление будет выше в 1,6-1,8 раз сопротивления, указываемого в каталогах для данной марки кабеля или в ГОСТах и ТУ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2:00Z</dcterms:created>
  <dc:creator>manager2</dc:creator>
  <dc:description/>
  <cp:keywords/>
  <dc:language>en-US</dc:language>
  <cp:lastModifiedBy>manager2</cp:lastModifiedBy>
  <cp:lastPrinted>2009-06-23T15:06:00Z</cp:lastPrinted>
  <dcterms:modified xsi:type="dcterms:W3CDTF">2009-07-14T10:32:00Z</dcterms:modified>
  <cp:revision>2</cp:revision>
  <dc:subject/>
  <dc:title>нефтедобычи</dc:title>
</cp:coreProperties>
</file>